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районных отделов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бразовательных организаций</w:t>
              <w:br/>
              <w:br/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филактических мероприятиях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сновании письма УМВД России по городу Екатеринбургу от 29.09.2015 № 26/09-270 информируем, что в соответствии с постановлением Правительства Российской Федерации от 14.11.2014 № 1197 с 1 июля 2015 года вступили в силу изменения в Правила дорожного движения Российской Федерации (далее – Правил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ой редакции Правил с 1 июля 2015 года,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5/2016 учебного года в рамках городских мероприятий по профилактике детского дорожно-транспортного травматизма в муниципальных образовательных организациях города Екатеринбурга предусмотреть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мен опытом работы по проведению социально - значимых мероприятий по использованию световозращающих элементов (флеш-мобы, акции, рейды, мастер-класс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кцентировать внимание обучающихся, родителей (законных представителей) о необходимости использования световозвращающих элементов пешеходами в темное время сут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общешкольных родительских собраний вопрос о приобретении (ношении) световозвращающих элементов несовершеннолетними (приглашение инспектора ГИБДД по согласованию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637"/>
      </w:tblGrid>
      <w:tr>
        <w:trPr/>
        <w:tc>
          <w:tcPr>
            <w:tcW w:w="54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Джурм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74 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5:00Z</dcterms:created>
  <dc:creator>larionova</dc:creator>
  <dc:description/>
  <dc:language>en-US</dc:language>
  <cp:lastModifiedBy>Искусство</cp:lastModifiedBy>
  <cp:lastPrinted>2015-10-19T15:18:00Z</cp:lastPrinted>
  <dcterms:modified xsi:type="dcterms:W3CDTF">2016-04-0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