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 РЕЛИЗ ГИБДД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упреждение Госавтоинспекции в связи с карантин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тельных организац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связано с тем, что  с 28 января 2016 года в образовательных организациях города Екатеринбурга приостановлен учебный процесс и, как следствие, дети отпущены дом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одителей в этот период минимизировать риск ребенка попасть в дорожно - транспортное происшествие, так как дети большую часть своего времени будут проводить на улице без контроля родителей, постоянно находящихся на рабо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Госавтоинспекция города Екатеринбурга настоятельно рекомендует родителям организовывать и контролировать досуг своих детей.  Вместе разбирать типичные опасные дорожные ситуации, объяснять, почему в первый момент ему показалось, что ситуация безопасная, в чем он ошибся. Мамы и папы должны помнить, что ребенок — полноправный участник дорожного движения. Он должен быть обучен соблюдать правила дорожного дви</w:t>
        <w:softHyphen/>
        <w:t>жения и способен гибко адаптироваться к различным условиям на дороге. В связи с чем, строго настрого запретите ему при переходе проезжей части использовать наушники или разговаривать по телефону - это отвлекает внимание и не позволяет ему контролировать безопасность своего пере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Max</dc:creator>
  <dc:description/>
  <dc:language>en-US</dc:language>
  <cp:lastModifiedBy>Искусство</cp:lastModifiedBy>
  <cp:lastPrinted>2015-02-13T12:21:00Z</cp:lastPrinted>
  <dcterms:modified xsi:type="dcterms:W3CDTF">2016-04-04T09:09:00Z</dcterms:modified>
  <cp:revision>2</cp:revision>
  <dc:subject/>
  <dc:title>Сайт ГУ МВД Свердловской области, Накануне</dc:title>
</cp:coreProperties>
</file>