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ПРЕСС- РЕЛИЗ ГИБДД ЕКАТЕРИНБУРГА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Верх-Исетском районе г. Екатеринбурга проведена акция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рагедия безответственности» (фото)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>Под пристальным вниманием сотрудников Госавтоинспекции были взрослые пешеходы с детьми. Рейд проводился вблизи пешеходных переходов, образовательных организаций и в местах, где чаще всего пешеходы, в том числе и несовершеннолетние, нарушают правила перехода проезжей части дороги. Как правило, данное мероприятие направлено на выявление фактов перехода в неустановленном месте взрослыми с детьми. В этот раз в поле зрения сотрудников полиции попали 2-е школьников-нарушителей. Случалось, что нарушения допускались прямо на глазах инспекторов ГИБДД. Со всеми нарушителями сотрудники Госавтоинспекции проводили профилактические беседы. В их пропагандистской работе им помогали инспекторы по делам несовершеннолетних Управления МВД России по г. Екатеринбургу.</w:t>
      </w:r>
    </w:p>
    <w:p>
      <w:pPr>
        <w:pStyle w:val="Normal"/>
        <w:spacing w:lineRule="auto" w:line="24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мое ближайшее время на имя директоров  школ будут направлены письма с информацией о допущенных их учениками нарушениях, также инспекторы по пропаганде ГИБДД проведут повторные беседы в классах, а на родительских собраниях расскажут о возможных последствиях таких нарушений. </w:t>
      </w:r>
    </w:p>
    <w:p>
      <w:pPr>
        <w:pStyle w:val="Normal"/>
        <w:spacing w:lineRule="auto" w:line="24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м данного мероприятия сотрудники ГИБДД пытаются предупредить дорожно- транспортные происшествия по вине детей- пешеходов, ведь по статистике  в Екатеринбурге в прошлом году в каждом 8 ДТП страдали юные участники дорожного движения. 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ОГИБДД УМВД России по г. Екатеринбургу</w:t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36285" cy="391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10:00Z</dcterms:created>
  <dc:creator>1</dc:creator>
  <dc:description/>
  <dc:language>en-US</dc:language>
  <cp:lastModifiedBy>Искусство</cp:lastModifiedBy>
  <dcterms:modified xsi:type="dcterms:W3CDTF">2016-04-04T09:10:00Z</dcterms:modified>
  <cp:revision>2</cp:revision>
  <dc:subject/>
  <dc:title/>
</cp:coreProperties>
</file>