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8"/>
                <w:szCs w:val="28"/>
                <w:lang w:val="en-US" w:eastAsia="en-US"/>
              </w:rPr>
            </w:pPr>
            <w:r>
              <w:rPr>
                <w:b/>
                <w:spacing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территорий за муниципальными общеобразовательными учреждениями муниципального образования «город Екатеринбург»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территориальной доступности муниципальных общеобразовательных организаций муниципального образования «город Екатеринбург», на основании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9.12.2012 № 273-ФЗ «Об образовании в Российской Федерации», руководствуясь статьей 35 Устава муниципального образования «город Екатеринбург»,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за муниципальными общеобразовательными учреждениями муниципального образования «город Екатеринбург» территории согласно приложениям № 1 и 2.</w:t>
      </w:r>
    </w:p>
    <w:p>
      <w:pPr>
        <w:pStyle w:val="Normal"/>
        <w:autoSpaceDE w:val="false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Екатеринбурга от 03.12.2018      № 2927 «О закреплении территорий за муниципальными общеобразовательными учреждениями муниципального образования «город Екатеринбур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а Екатеринбурга от 30.01.2019      № 133 «О внесении изменений в </w:t>
      </w:r>
      <w:hyperlink r:id="rId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Екатеринбурга от 03.12.2018 № 2927 «О закреплении территорий за муниципальными общеобразовательными учреждениями муниципального образования «город Екатеринбург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Департаменту информационной политики Администрации города Екатеринбурга опубликовать настоящее Постановление в издании «Екатеринбургский вестник» и разместить его на официальном сайте Администрации города Екатеринбурга в информационно-телекоммуникационной сети Интернет (екатеринбург.рф) до 03.12.2019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344"/>
      </w:tblGrid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катеринбурга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А.Г. Высокинский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2745137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OCPROPERTY "Временный номер"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7451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Liberation Serif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929796E7C365B8207CE2D6ED4E2DF0F267537FBC12B244F9371EA315BH4Z3M" TargetMode="External"/><Relationship Id="rId4" Type="http://schemas.openxmlformats.org/officeDocument/2006/relationships/hyperlink" Target="consultantplus://offline/ref=9929796E7C365B8207CE2D6ED4E2DF0F267436FDC025244F9371EA315BH4Z3M" TargetMode="External"/><Relationship Id="rId5" Type="http://schemas.openxmlformats.org/officeDocument/2006/relationships/hyperlink" Target="consultantplus://offline/ref=68B26F69EDD90FD4167D89DA8C12712070979E4A3FBADA09A848BFDAB0F2F94BA246Z2M" TargetMode="External"/><Relationship Id="rId6" Type="http://schemas.openxmlformats.org/officeDocument/2006/relationships/hyperlink" Target="consultantplus://offline/ref=68B26F69EDD90FD4167D89DA8C12712070979E4A3FBADA09A848BFDAB0F2F94BA246Z2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03:00Z</dcterms:created>
  <dc:creator>larionova</dc:creator>
  <dc:description/>
  <cp:keywords/>
  <dc:language>en-US</dc:language>
  <cp:lastModifiedBy>Рыбалко Наталья Михайловна</cp:lastModifiedBy>
  <cp:lastPrinted>2019-11-22T11:36:00Z</cp:lastPrinted>
  <dcterms:modified xsi:type="dcterms:W3CDTF">2019-12-03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