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  <w:t>ПРОЕКТ на 01.12.2021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асписание проведения ЕГЭ, ОГЭ, сочинение (изложение), собеседование по русскому языку в 2022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623"/>
        <w:gridCol w:w="2350"/>
        <w:gridCol w:w="2209"/>
        <w:gridCol w:w="2212"/>
      </w:tblGrid>
      <w:tr>
        <w:trPr>
          <w:tblHeader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ЕГ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Г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9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пуск к ГИА-11 и ГИА-9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декабря 2021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чинение (изложение) – основно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февраля 2022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февраля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марта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мая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мая (п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беседование по русскому языку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626"/>
        <w:gridCol w:w="2351"/>
        <w:gridCol w:w="2209"/>
        <w:gridCol w:w="2209"/>
      </w:tblGrid>
      <w:tr>
        <w:trPr>
          <w:tblHeader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ЕГ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Г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9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18"/>
              </w:rPr>
              <w:t>ДОСРОЧНЫЙ ПЕРИ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марта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марта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марта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марта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марта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марта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марта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марта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марта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марта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марта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марта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 марта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письм), история, физ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остранные языки (письм), история, физик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устн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и ИКТ (КЕГЭ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биолог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 xml:space="preserve">резерв: география, химия, иностранные языки (устн), литература, истор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география, химия, литература, истор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остранные языки (письм), информатика и ИКТ (КЕГЭ), физика, обществознание, биолог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остранные языки, информатика и ИКТ, физика, обществознание, 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, 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</w:tr>
      <w:tr>
        <w:trPr>
          <w:trHeight w:val="2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и ИКТ, обществознание, хим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и ИКТ, обществознание, химия, литератур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мая (с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чин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излож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18"/>
              </w:rPr>
              <w:t>ОСНОВОЙ ПЕРИ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физика, биология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физика, биология, хим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атематик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 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физ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физ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ология, информатика и ИКТ, география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ология, информатика и ИКТ, география, хим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итература, физика, информатика и ИКТ, географ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итература, физика, информатика и ИКТ, географ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gree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письм), биолог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устн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устн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gree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gree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gree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green"/>
              </w:rPr>
            </w:r>
          </w:p>
        </w:tc>
      </w:tr>
      <w:tr>
        <w:trPr>
          <w:trHeight w:val="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и ИКТ (К-ЕГЭ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и ИКТ (К-ЕГЭ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gree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gree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география, литература, иностранные языки (устн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географ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остранные языки (письм), биология, информатика и ИКТ (КЕГЭ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остранные языки, биология, информатика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обществознание, хим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обществознание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стория, физ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стория, физ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ию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ию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ию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ию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18"/>
              </w:rPr>
              <w:t>ДОПОЛНИТЕЛЬНЫЙ ПЕРИОД</w:t>
            </w:r>
          </w:p>
        </w:tc>
      </w:tr>
      <w:tr>
        <w:trPr>
          <w:trHeight w:val="13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сентябр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атематика Б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</w:tr>
      <w:tr>
        <w:trPr>
          <w:trHeight w:val="13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сентябр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сентябр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сентябр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</w:tr>
      <w:tr>
        <w:trPr>
          <w:trHeight w:val="1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сентябр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сентябр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сентябр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сентябр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биология, физика, географ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биология, физика, география</w:t>
            </w:r>
          </w:p>
        </w:tc>
      </w:tr>
      <w:tr>
        <w:trPr>
          <w:trHeight w:val="1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сентябр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сентябр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химия, информатика и ИКТ, литература, 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химия, информатика и ИКТ, литература, иностранные языки</w:t>
            </w:r>
          </w:p>
        </w:tc>
      </w:tr>
      <w:tr>
        <w:trPr>
          <w:trHeight w:val="5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сентябр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сентябр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сентябр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сентябр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сентябр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сентябр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,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trHeight w:val="1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сентябр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1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сентябр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сентябр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сентябр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trHeight w:val="1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сентябр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85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851" w:firstLine="709"/>
        <w:jc w:val="both"/>
        <w:rPr/>
      </w:pPr>
      <w:r>
        <w:rPr>
          <w:rFonts w:cs="Liberation Serif" w:ascii="Liberation Serif" w:hAnsi="Liberation Serif"/>
          <w:color w:val="FF0000"/>
        </w:rPr>
        <w:t>Проект расписания составлен в соответствии с проектами приказов Министерства просвещения Российской Федерации и Федеральной службы по надзору в сфере образования и науки:</w:t>
      </w:r>
    </w:p>
    <w:p>
      <w:pPr>
        <w:pStyle w:val="Normal"/>
        <w:ind w:left="-851" w:firstLine="709"/>
        <w:jc w:val="both"/>
        <w:rPr/>
      </w:pPr>
      <w:r>
        <w:rPr>
          <w:rFonts w:cs="Liberation Serif" w:ascii="Liberation Serif" w:hAnsi="Liberation Serif"/>
          <w:color w:val="FF0000"/>
        </w:rPr>
        <w:t>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2 году»;</w:t>
      </w:r>
    </w:p>
    <w:p>
      <w:pPr>
        <w:pStyle w:val="Normal"/>
        <w:ind w:left="-851" w:firstLine="709"/>
        <w:jc w:val="both"/>
        <w:rPr/>
      </w:pPr>
      <w:r>
        <w:rPr>
          <w:rFonts w:eastAsia="Liberation Serif"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  <w:color w:val="FF0000"/>
        </w:rPr>
        <w:t>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2 году»;</w:t>
      </w:r>
    </w:p>
    <w:p>
      <w:pPr>
        <w:pStyle w:val="Normal"/>
        <w:ind w:left="-851" w:firstLine="709"/>
        <w:jc w:val="both"/>
        <w:rPr/>
      </w:pPr>
      <w:r>
        <w:rPr>
          <w:rFonts w:eastAsia="Liberation Serif"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  <w:color w:val="FF0000"/>
        </w:rPr>
        <w:t>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2 году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9:00Z</dcterms:created>
  <dc:creator>okarklina</dc:creator>
  <dc:description/>
  <cp:keywords/>
  <dc:language>en-US</dc:language>
  <cp:lastModifiedBy>Больных Полина Владимировна</cp:lastModifiedBy>
  <cp:lastPrinted>2018-06-29T15:41:00Z</cp:lastPrinted>
  <dcterms:modified xsi:type="dcterms:W3CDTF">2021-12-01T06:25:00Z</dcterms:modified>
  <cp:revision>25</cp:revision>
  <dc:subject/>
  <dc:title/>
</cp:coreProperties>
</file>