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ие ШСК «Энергия», ДДТ «Радуга»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-организатор, педагоги дополнительного образования, 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Пусть всегда будет солн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Дома детского творчества «Радуга» (обзорная экскурсия, представление работы объединени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и доп.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«Следопыт», краеведческая 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эко-выставке «Арт-хл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«Следопыт» 2 сез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СПСЧ№7, УУСЦ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«Дружба» на родительских собраниях, классных часах МБОУ «СОШ №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ДДТ «Дружба»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Маяк»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, ведущие курс внеурочной деятельности «Юный информатик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сты-краевед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/>
  <dc:description/>
  <cp:keywords/>
  <dc:language>en-US</dc:language>
  <cp:lastModifiedBy/>
  <dcterms:modified xsi:type="dcterms:W3CDTF">2024-08-09T11:12:00Z</dcterms:modified>
  <cp:revision>5</cp:revision>
  <dc:subject/>
  <dc:title/>
</cp:coreProperties>
</file>